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2023 года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з" части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3РОНД Управления по ЗАО ГУ МЧС России по городу Москве  Осипова Е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Осипова Е.В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Никитиной Н.И. и по работе с общественностью и населением Бутенко А.Г., совместно с представителями 3РОНД Управления по ЗАО ГУ МЧС России по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Нахаева Э.З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стенд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места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едоставление информации о пожарах в жилом фонде района для директора ГБУ города Москвы Территориальный центр социального обслуживания "Фили-Давыдково" Карповой Л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осить директора ГБУ города Москвы Территориальный центр социального обслуживания "Фили-Давыдково" Карпову Л.И. совместно с     3-им региональным отделом надзорной деятельности продолжить работу по проведению противопожарных инструктажей с посетителями ГБУ города Москвы Территориальный центр социального обслуживания "Фили-Давыдково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ить начальника 3РОНД Управления по ЗАО ГУ МЧС России по городу Москве Осипова Е.В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вет депутатов по каждому пожару с гибелью или травмирова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инструктажи по вопросам пожарной безопасности в летний период с учащимися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ь в аппарат Совета депутатов муниципального округа Фили-Давыдково информацию по противопожарной безопасности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копии настоящего решения в управу района Фили-Давыдково, Дорогомиловскую межрайонную прокуратуру ЗАО города Москвы, ГБУ города Москвы Территориальный центр социального обслуживания "Фили-Давыдково" и 3РОНД Управление по ЗАО ГУ МЧС России по городу Москв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HELEN</dc:creator>
  <dc:description/>
  <cp:keywords/>
  <dc:language>en-US</dc:language>
  <cp:lastModifiedBy>Лена</cp:lastModifiedBy>
  <cp:lastPrinted>2023-05-16T16:44:00Z</cp:lastPrinted>
  <dcterms:modified xsi:type="dcterms:W3CDTF">2023-05-17T07:33:00Z</dcterms:modified>
  <cp:revision>15</cp:revision>
  <dc:subject/>
  <dc:title/>
</cp:coreProperties>
</file>